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ÉRDŐÍ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kérd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ő</w:t>
      </w:r>
      <w:r>
        <w:rPr>
          <w:rFonts w:cs="Times New Roman" w:ascii="Times New Roman" w:hAnsi="Times New Roman"/>
          <w:sz w:val="24"/>
          <w:szCs w:val="24"/>
        </w:rPr>
        <w:t>ív célja: adategyeztetés, (üzletrészekhez kapcsolódó adatok pontosítása a cégbíróság felé), információgyűjtés. A Dányi Tó Ingatlankezelő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s Közpark-fenntartó Közhasznú Nonprofit Kft kijelenti, hogy az adatokat kizárólag saját bels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ő </w:t>
      </w:r>
      <w:r>
        <w:rPr>
          <w:rFonts w:cs="Times New Roman" w:ascii="Times New Roman" w:hAnsi="Times New Roman"/>
          <w:sz w:val="24"/>
          <w:szCs w:val="24"/>
        </w:rPr>
        <w:t xml:space="preserve">felhasználásra, valamint a </w:t>
      </w:r>
      <w:r>
        <w:rPr>
          <w:rFonts w:cs="Times New Roman" w:ascii="Times New Roman" w:hAnsi="Times New Roman"/>
          <w:b/>
          <w:sz w:val="24"/>
          <w:szCs w:val="24"/>
        </w:rPr>
        <w:t>törvények által el</w:t>
      </w:r>
      <w:r>
        <w:rPr>
          <w:rFonts w:eastAsia="TimesNewRoman;MS Mincho" w:cs="TimesNewRoman;MS Mincho" w:ascii="TimesNewRoman;MS Mincho" w:hAnsi="TimesNewRoman;MS Mincho"/>
          <w:b/>
          <w:sz w:val="24"/>
          <w:szCs w:val="24"/>
        </w:rPr>
        <w:t>őí</w:t>
      </w:r>
      <w:r>
        <w:rPr>
          <w:rFonts w:cs="Times New Roman" w:ascii="Times New Roman" w:hAnsi="Times New Roman"/>
          <w:b/>
          <w:sz w:val="24"/>
          <w:szCs w:val="24"/>
        </w:rPr>
        <w:t>rt kötelez</w:t>
      </w:r>
      <w:r>
        <w:rPr>
          <w:rFonts w:eastAsia="TimesNewRoman;MS Mincho" w:cs="TimesNewRoman;MS Mincho" w:ascii="TimesNewRoman;MS Mincho" w:hAnsi="TimesNewRoman;MS Mincho"/>
          <w:b/>
          <w:sz w:val="24"/>
          <w:szCs w:val="24"/>
        </w:rPr>
        <w:t xml:space="preserve">ő </w:t>
      </w:r>
      <w:r>
        <w:rPr>
          <w:rFonts w:cs="Times New Roman" w:ascii="Times New Roman" w:hAnsi="Times New Roman"/>
          <w:b/>
          <w:sz w:val="24"/>
          <w:szCs w:val="24"/>
        </w:rPr>
        <w:t>információszolgáltatásra</w:t>
      </w:r>
      <w:r>
        <w:rPr>
          <w:rFonts w:cs="Times New Roman" w:ascii="Times New Roman" w:hAnsi="Times New Roman"/>
          <w:sz w:val="24"/>
          <w:szCs w:val="24"/>
        </w:rPr>
        <w:t xml:space="preserve"> használja fel. Más egyéb célból, harmadik félnek nem adja ki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érjük olvashatóan, NYOMTATOTT NAGYBETŰKKEL kitölteni és a taggy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ésre eljuttatni!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mennyiben nem tud megjelenni a taggyűlésen úgy kérjük postai úton az alábbi címre eljuttatni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42"/>
          <w:szCs w:val="42"/>
          <w:shd w:fill="D4CCAA" w:val="clear"/>
        </w:rPr>
        <w:t>2118 Dány Szentegyed Nagyvölgyi út 1/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agy az alábbi e-mail címre:</w:t>
      </w:r>
    </w:p>
    <w:p>
      <w:pPr>
        <w:pStyle w:val="Normal"/>
        <w:numPr>
          <w:ilvl w:val="0"/>
          <w:numId w:val="0"/>
        </w:numPr>
        <w:shd w:fill="D4CCAA" w:val="clear"/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3"/>
          <w:szCs w:val="33"/>
          <w:lang w:eastAsia="hu-HU"/>
        </w:rPr>
        <w:t>danyitokft@gmail.c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ÉV:……………………………………………………………………………………………………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NYJA NEVE:…………………………………………………………………………………………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TOS LAKCÍM:……………………………………………………………………………………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ÓSZÁM:…………………………………………………………………………………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SZÁM MOBIL:……………………………………………………………………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SZÁM VEZETÉKES:………………………………………………………………………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 CÍM:…………………………………………………………………………………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ÜZLETRÉSZÉNEK SZÁMA:…………………………………………………………………………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ÜZLETRÉSZ ÉRTÉKE (PL: 40.000 Ft):………………………………………………………………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ÖN AZ ÜZLETRÉSZ EGYEDÜLI TULAJDONOSA? (NEM VÁLASZ ESETÉN, KI(K)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LAJDONOSTÁRSA(I)?)………………………………………………………………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ÉGGEL RENDELKEZIK-E (HA IGEN, SZÁMA:):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ÖN A STÉG EGYEDÜLI TULAJDONOSA? (NEM VÁLASZ ESETÉN, KI(K)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LAJDONOSTÁRSA(I)?)………………………………………………………………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jelentem, hogy adataim megfelelnek a valóságnak!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átum:……………………. Aláírás:………….....................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38800" cy="939800"/>
          <wp:effectExtent l="0" t="0" r="0" b="0"/>
          <wp:docPr id="1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638800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49:00Z</dcterms:created>
  <dc:creator>Hamar Gergely</dc:creator>
  <dc:description/>
  <dc:language>en-US</dc:language>
  <cp:lastModifiedBy>Hamar Gergely</cp:lastModifiedBy>
  <dcterms:modified xsi:type="dcterms:W3CDTF">2014-10-23T05:49:00Z</dcterms:modified>
  <cp:revision>2</cp:revision>
  <dc:subject/>
  <dc:title/>
</cp:coreProperties>
</file>